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ело № 5-252-2002/2024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февраля 2024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боева Х.Х., ** года рождения, уроженца ***  гражданина РФ, ***, не работающего, зарегистрированного по адресу: ***,  проживающего по адресу: ***,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УСТ</w:t>
      </w:r>
      <w:r>
        <w:rPr>
          <w:rFonts w:eastAsia="Arial Unicode MS"/>
          <w:bCs/>
          <w:sz w:val="28"/>
          <w:szCs w:val="28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24 в 19 час. 00 мин. ХМАО-Югра, г.Нефтеюганск, в жилой зоне 10 мкр., напротив стр. 1А </w:t>
      </w:r>
      <w:r>
        <w:rPr>
          <w:rStyle w:val="5Exact"/>
          <w:sz w:val="28"/>
          <w:szCs w:val="28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Карабоев Х.Х. управляя транспортным средством </w:t>
      </w:r>
      <w:r>
        <w:rPr>
          <w:rStyle w:val="5Exact"/>
          <w:sz w:val="28"/>
          <w:szCs w:val="28"/>
        </w:rPr>
        <w:t>Форд Фокус</w:t>
      </w:r>
      <w:r>
        <w:rPr>
          <w:rStyle w:val="5Exact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bidi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обственником которого является Карабоев Х.В. </w:t>
      </w:r>
      <w:r>
        <w:rPr>
          <w:rStyle w:val="5Exact"/>
          <w:sz w:val="28"/>
          <w:szCs w:val="28"/>
        </w:rPr>
        <w:t>совершил дорожно-транспортное происшествие, а именно совершил наезд задним ходом на припаркованное транспортное КИА РИО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ственником которого является С</w:t>
      </w:r>
      <w:r>
        <w:rPr>
          <w:rFonts w:cs="Times New Roman" w:ascii="Times New Roman" w:hAnsi="Times New Roman"/>
          <w:sz w:val="28"/>
          <w:szCs w:val="28"/>
        </w:rPr>
        <w:t xml:space="preserve">., после чего Карабоев Х.Х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е </w:t>
      </w:r>
      <w:r>
        <w:rPr>
          <w:rStyle w:val="5Exact"/>
          <w:sz w:val="28"/>
          <w:szCs w:val="28"/>
        </w:rPr>
        <w:t>Карабоев Х.В, Середа Н.С</w:t>
      </w:r>
      <w:r>
        <w:rPr>
          <w:rFonts w:cs="Times New Roman" w:ascii="Times New Roman" w:hAnsi="Times New Roman"/>
          <w:sz w:val="28"/>
          <w:szCs w:val="28"/>
        </w:rPr>
        <w:t>. извещенные надлежащим образом о времени и месте рассмотрения дела, в судебное заседание не явились, причину неявки суду не сообщили, ходатайств об отложении судебного разбирательства от них не поступа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арабоев Х.Х. с протоколом об административном правонарушении согласился, вину признал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слушав Карабоева Х.Х., исследовав материалы дела, судья приходит к выводу, что вина Карабоева Х.Х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токолом об административном правонарушении *** от 15.02.2024, из которого следует, что </w:t>
      </w:r>
      <w:r>
        <w:rPr>
          <w:rFonts w:cs="Times New Roman" w:ascii="Times New Roman" w:hAnsi="Times New Roman"/>
          <w:sz w:val="28"/>
          <w:szCs w:val="28"/>
        </w:rPr>
        <w:t xml:space="preserve">20.01.2024 в 19 час. 00 мин. ХМАО-Югра, г.Нефтеюганск, в жилой зоне 10 мкр., напротив стр. 1А </w:t>
      </w:r>
      <w:r>
        <w:rPr>
          <w:rStyle w:val="5Exact"/>
          <w:sz w:val="28"/>
          <w:szCs w:val="28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Карабоев Х.Х. управляя транспортным средством </w:t>
      </w:r>
      <w:r>
        <w:rPr>
          <w:rStyle w:val="5Exact"/>
          <w:sz w:val="28"/>
          <w:szCs w:val="28"/>
        </w:rPr>
        <w:t>Форд Фокус</w:t>
      </w:r>
      <w:r>
        <w:rPr>
          <w:rStyle w:val="5Exact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bidi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обственником которого является Карабоев Х.В. </w:t>
      </w:r>
      <w:r>
        <w:rPr>
          <w:rStyle w:val="5Exact"/>
          <w:sz w:val="28"/>
          <w:szCs w:val="28"/>
        </w:rPr>
        <w:t>совершил дорожно-транспортное происшествие, а именно совершил наезд задним ходом на припаркованное транспортное КИА РИО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ственником которого является С</w:t>
      </w:r>
      <w:r>
        <w:rPr>
          <w:rFonts w:cs="Times New Roman" w:ascii="Times New Roman" w:hAnsi="Times New Roman"/>
          <w:sz w:val="28"/>
          <w:szCs w:val="28"/>
        </w:rPr>
        <w:t xml:space="preserve">., после чего Карабоев Х.Х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схемой происшествия от 20.01.2024;</w:t>
      </w:r>
    </w:p>
    <w:p>
      <w:pPr>
        <w:pStyle w:val="53"/>
        <w:shd w:fill="auto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i w:val="false"/>
          <w:sz w:val="28"/>
          <w:szCs w:val="28"/>
        </w:rPr>
        <w:t>объяснением Карабоева Х.В. от 15.02.2024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согласно которому </w:t>
      </w:r>
      <w:r>
        <w:rPr>
          <w:i w:val="false"/>
          <w:color w:val="000000"/>
          <w:sz w:val="28"/>
          <w:szCs w:val="28"/>
          <w:lang w:bidi="ru-RU"/>
        </w:rPr>
        <w:t xml:space="preserve">20.01.2024 около 19 часа 00 минут, управляя автомобилем ФОРД ФОКУС государственный регистрационный номер ***  по адресу: ХМАО-Югра, г. Нефтеюганск, в жилой зоне 10 мкр, приехал за своей девушкой, на парковке напротив стр. 1А совершил наезд задним ходом на припаркованное транспортное средство </w:t>
      </w:r>
      <w:r>
        <w:rPr>
          <w:i w:val="false"/>
          <w:color w:val="000000"/>
          <w:sz w:val="28"/>
          <w:szCs w:val="28"/>
          <w:lang w:bidi="en-US"/>
        </w:rPr>
        <w:t xml:space="preserve">***, </w:t>
      </w:r>
      <w:r>
        <w:rPr>
          <w:i w:val="false"/>
          <w:color w:val="000000"/>
          <w:sz w:val="28"/>
          <w:szCs w:val="28"/>
          <w:lang w:bidi="ru-RU"/>
        </w:rPr>
        <w:t>государственный регистрационный знак: Е124РА 186, пытаясь выехать совершил наезд на припаркованное рядом транспортное средство КИА РИО государственный регистрационный номер ***. Я почувствовал, что задел эти автомобили, испугался последствий и покинул место ДТП, в данных ДТП и то, что покинул место ДТП свою вину признает полностью, в содеянном раскаивается</w:t>
      </w:r>
      <w:r>
        <w:rPr>
          <w:i w:val="false"/>
          <w:sz w:val="28"/>
          <w:szCs w:val="28"/>
          <w:lang w:val="en-US"/>
        </w:rPr>
        <w:t>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000000"/>
          <w:sz w:val="28"/>
          <w:szCs w:val="28"/>
          <w:lang w:bidi="ru-RU"/>
        </w:rPr>
        <w:t>Середа Н.С</w:t>
      </w:r>
      <w:r>
        <w:rPr>
          <w:sz w:val="28"/>
          <w:szCs w:val="28"/>
        </w:rPr>
        <w:t>. от 20.01.2024, согласно которому 20.01.2024 около 19 час. 03 мин. она на а/м КИА РИО г/н *** приехала к дому №1а, 10 мкр. г.Нефтеюганска, где припарковала свой автомобиль и зашла в салон красоты, потом в 19 час. 03 мин. сработала сигнализация, Середа Н.С. вышла на улицу и увидела, что ее а/м ударили, а именно передний бампер. В салон она приехала в 18 час. 45 мин., машину ударили в 19 час. 00 мин. Со слов очевидцев, ударивший ее автомобиль был Форд Фокус г/н *** темного цвета, данный а/м ударил задним бампером, после чего уехал. За рулем находился молодой парень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копией акта осмотра транспортного средства от 15.02.2024 и фототаблицей к нему, из которых следует, что при осмотре транспортного средства Форд Фокус</w:t>
      </w:r>
      <w:r>
        <w:rPr>
          <w:rStyle w:val="5Exact"/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государственный регистрационный знак 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вреждение заднего бампера;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- копией акта осмотра транспортного средства от 20.01.2024 и фототаблицей к нему, из которых следует, что при осмотре транспортного средства </w:t>
      </w:r>
      <w:r>
        <w:rPr>
          <w:rStyle w:val="5Exact"/>
          <w:sz w:val="28"/>
          <w:szCs w:val="28"/>
        </w:rPr>
        <w:t>КИА РИО</w:t>
      </w:r>
      <w:r>
        <w:rPr>
          <w:sz w:val="28"/>
          <w:szCs w:val="28"/>
        </w:rPr>
        <w:t xml:space="preserve">, государственный регистрационный знак ***, установлены </w:t>
      </w:r>
      <w:r>
        <w:rPr>
          <w:color w:val="000000"/>
          <w:sz w:val="28"/>
          <w:szCs w:val="28"/>
          <w:lang w:bidi="ru-RU"/>
        </w:rPr>
        <w:t>повреждения переднего бампера, царапины, повреждения лакокрасочного покрытия в передней части, передний государственный регистрационный знак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В ДПС Госавтоинспекции ОМВД России по г. Нефтеюганску от 15.02.2024, согласно которому </w:t>
      </w:r>
      <w:r>
        <w:rPr>
          <w:color w:val="000000"/>
          <w:sz w:val="28"/>
          <w:szCs w:val="28"/>
          <w:lang w:bidi="ru-RU"/>
        </w:rPr>
        <w:t>20.01.2024 в 19 часов 00, ХМАО-Югра, г. Нефтеюганск, в жилой зоне 10 мкр. напротив стр. 1А, водитель Карабоев Х.Х., управляя транспортным средством ФОРД ФОКУС г/н ***, собственником которого является Карабоев Х.В. совершил дорожно-транспортное происшествие, а именно совершил наезд задним ходом на припаркованное транспортное средство КИА РИО г/н ***</w:t>
      </w:r>
      <w:r>
        <w:rPr>
          <w:rStyle w:val="22"/>
          <w:rFonts w:cs="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>После чего водитель Карабоев Х.Х. в нарушение ПДД РФ оставил(а) место ДТП, участником которого он(а) являлся (-лась), при отсутствии признаков уголовно наказуемого деяния, то есть нарушил (а) пункт 2.5 ПДД РФ, ответственность за которое предусмотрена ч. 2 ст. 12.27 КоАП РФ. Иные сведения, необходимые для разрешения дела: в результате ДТП транспортные средства получили механические повреждения: - ФОРД ФОКУС г/н Т485УВ 86: повреждения заднего бампера. - КИА РИО г/н ***: повреждения лакокрасочного покрытия переднего бампера, передний государственный регистрационный знак, декоративная рамка переднего государственного регистрационного номера. В указанном дорожно-транспортном происшествии люди телесные повреждения не получили, вреда здоровью людей не причинено. Сведений об обращении граждан за медицинской помощью по факту вышеуказанного ДТП не имеется;</w:t>
      </w:r>
      <w:r>
        <mc:AlternateContent>
          <mc:Choice Requires="wps">
            <w:drawing>
              <wp:anchor behindDoc="1" distT="22860" distB="254000" distL="63500" distR="63500" simplePos="0" locked="0" layoutInCell="0" allowOverlap="1" relativeHeight="2">
                <wp:simplePos x="0" y="0"/>
                <wp:positionH relativeFrom="margin">
                  <wp:posOffset>5105400</wp:posOffset>
                </wp:positionH>
                <wp:positionV relativeFrom="paragraph">
                  <wp:posOffset>3492500</wp:posOffset>
                </wp:positionV>
                <wp:extent cx="1073150" cy="450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.55pt;mso-wrap-distance-left:5pt;mso-wrap-distance-right:5pt;mso-wrap-distance-top:1.8pt;mso-wrap-distance-bottom:20pt;margin-top:275pt;mso-position-vertical-relative:text;margin-left:40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23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естром административных правонарушений.</w:t>
      </w:r>
    </w:p>
    <w:p>
      <w:pPr>
        <w:pStyle w:val="23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2 статьи 12.2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3"/>
        <w:spacing w:lineRule="auto" w:line="240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 2</w:t>
        </w:r>
      </w:hyperlink>
      <w:r>
        <w:rPr>
          <w:rFonts w:eastAsia="Calibri"/>
          <w:sz w:val="28"/>
          <w:szCs w:val="28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а 1.2</w:t>
        </w:r>
      </w:hyperlink>
      <w:r>
        <w:rPr>
          <w:rFonts w:eastAsia="Calibri"/>
          <w:sz w:val="28"/>
          <w:szCs w:val="28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20.01.2024 в 19 час. 00 мин. ХМАО-Югра, г.Нефтеюганск, в жилой зоне 10 мкр., напротив стр. 1А </w:t>
      </w:r>
      <w:r>
        <w:rPr>
          <w:rStyle w:val="5Exact"/>
          <w:sz w:val="28"/>
          <w:szCs w:val="28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Карабоев Х.Х. управляя транспортным средством </w:t>
      </w:r>
      <w:r>
        <w:rPr>
          <w:rStyle w:val="5Exact"/>
          <w:sz w:val="28"/>
          <w:szCs w:val="28"/>
        </w:rPr>
        <w:t>Форд Фокус</w:t>
      </w:r>
      <w:r>
        <w:rPr>
          <w:rStyle w:val="5Exact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bidi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собственником которого является Карабоев Х.В. </w:t>
      </w:r>
      <w:r>
        <w:rPr>
          <w:rStyle w:val="5Exact"/>
          <w:sz w:val="28"/>
          <w:szCs w:val="28"/>
        </w:rPr>
        <w:t>совершил дорожно-транспортное происшествие, а именно совершил наезд задним ходом на припаркованное транспортное КИА РИО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ственником которого является Середа Н.С</w:t>
      </w:r>
      <w:r>
        <w:rPr>
          <w:rFonts w:cs="Times New Roman" w:ascii="Times New Roman" w:hAnsi="Times New Roman"/>
          <w:sz w:val="28"/>
          <w:szCs w:val="28"/>
        </w:rPr>
        <w:t xml:space="preserve">., после чего Карабоев Х.Х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</w:t>
        </w:r>
      </w:hyperlink>
      <w:r>
        <w:rPr>
          <w:rFonts w:eastAsia="Calibri"/>
          <w:sz w:val="28"/>
          <w:szCs w:val="28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1.2</w:t>
        </w:r>
      </w:hyperlink>
      <w:r>
        <w:rPr>
          <w:rFonts w:eastAsia="Calibri"/>
          <w:sz w:val="28"/>
          <w:szCs w:val="28"/>
        </w:rPr>
        <w:t xml:space="preserve"> Правил дорожного движения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. 9.10 </w:t>
      </w:r>
      <w:r>
        <w:rPr>
          <w:sz w:val="28"/>
          <w:szCs w:val="28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8"/>
          <w:szCs w:val="28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3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8"/>
          <w:szCs w:val="28"/>
        </w:rPr>
        <w:t>Карабоевым Х.В.</w:t>
      </w:r>
      <w:r>
        <w:rPr>
          <w:color w:val="000000"/>
          <w:sz w:val="28"/>
          <w:szCs w:val="28"/>
          <w:shd w:fill="FFFFFF" w:val="clear"/>
        </w:rPr>
        <w:t xml:space="preserve"> были нарушены. 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рабоева Х.В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обстоятельства и характер совершенного административного правонарушения, а также данные о личности Карабоева Х.В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23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23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ИЛ:</w:t>
      </w:r>
    </w:p>
    <w:p>
      <w:pPr>
        <w:pStyle w:val="Style21"/>
        <w:spacing w:lineRule="auto" w:line="120" w:before="0" w:after="0"/>
        <w:ind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боева Х.Х признать виновным в совершении административного правонарушения, предусмотренного ч.2 ст.12.27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2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24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Р.В. Голованюк</w:t>
      </w:r>
    </w:p>
    <w:p>
      <w:pPr>
        <w:pStyle w:val="24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